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 Trail ( by Helmut Hoffmann 19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: 1...Introduction / Shareware registrati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2...Starting Super Tr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3...General using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4...Game principle and usage (control, task, scoring system,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5...The level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6...Hints to master the standard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7...Requirements and installation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8...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9...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roduction / Shareware registrati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"Super Trail", the professional fast action game of s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cl. comfortable level editor and many extra fiel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ciple of this game is to guide a rolling ball as fast a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a long trail, to avoid the holes or jump over them,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s many points as possible in the end (what else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extra fields with special effects can make this task easi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more diffic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are nine levels (trails), starting "very easy" up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utterly difficult". All levels can be done in 60 seconds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is by activating the highscore replay function, which will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which lead to the highscore (not possible for "all" highsco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this you can see, how the highscores were made... If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 higher score, you are really good, as I needed much ti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thoose highscores (taker care: danger of addiction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integrated level editor you can change levels or crea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levels. This is also possible with the freely distributable 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you can't save levels to disk from this version. For proper 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decide to register and pay the shareware fee.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full version you can design as many sets of each nine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like and save them to disk. For each level set separate highsc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cl. highscore game play) ar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&gt; Super Trail is Shareware; if you like this program, you should p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2US$ (special offer upto 31st july 1995; later 16US$) outside eur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15DM (special offer upto 31st july 1995; later 20DM) in eur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other currencies possible; see registration form). You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ceive the full version on disk without any restrictions,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load and save levels. The functions of the level editor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so present in this demo, so you can try out how it feels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 levels, but loading and saving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ddition you will receive at least one extra set of levels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k with 9 tricky level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use the supplied registration form and sent it togeth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rrect amount of money or a cheque or postal money order to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 address:  Helmut Hoff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ubensstrass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41063 Moenchengladb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: Although I programmed the main functions of this gam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ago, the first public release was V5.0 in May 1995. I thought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a pity, if this game was lying only on my harddisk, uns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world, so I decided to rework it massively and relea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makes extensive use of the Copper (this is the reason wh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extremly fast speed even on quite slow Amigas). This also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is written very close on the hardware level and that any mult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ing is disabled. For fast speed, this program is written in p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body who uses or copies this program automatically accepts the cop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nd disclaimer conditions stated at the end of this document (please rea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tarting Super Tr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can be started with the included icons in different vari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ose will call scripts which then start the program "supertrail"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started directly only from CLI. You can also start it manuall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ith several options. Please make sure that the stack is big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t least 50000 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for manual start from CL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meter "e" selects the english version (default: germa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meter "s" selects the soundless version (default: with sou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meter "l" can be used to load another set of levels. Behind the "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level set (without extension) must follow immedietly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is only useful in the unrestricted full version. Default is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set. You can certainly load another level set from the menu at a later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specify several parameters, they must appear in the above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directly each other. Example: "supertrail eslspecial" will sta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n the english, soundless version using the level set "sepcia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notes for graphic board own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 Trail makes extensive use of the Copper in the Amiga and thus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to the hardware level. A promotion of the graphics to a graphic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thus be impossible. Please make sure to deactivate any screen prom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s or configure them to not promote the Super Trail screen. It ca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opened as PAL or NTSC HiRes screen. Graphic boards which have a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function for the Amiga signal should not disturb Super Tr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tl. you should switch your Workbench to a standard Amiga Scree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starting super trail, because otherwise problems might occ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sp. after exiting Super Trail when the Super Trail screen is clo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General using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program start the title screen will appear including an anim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trail and the control menu (see below for details). With the Esc k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mouse button or by selecting "start game" you can switch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game menu the different field types with their special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explained in the side areas. Please make sur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ghtness on your monitor is high enough, so that you can distingu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 black fields and the dark blue background (and ho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ochrome monitors seem to be very unsuitable for this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game menu you can select one of the nine levels for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"all" to play all nine levels in one go with total sco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vel can be selected with a joystick or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keys. With the fire button or the space bar you can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selection. For levels for which a highscore exi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ress the left mouse button or the enter/return key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start the replay mode of the highscore game.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will appear and the game which reached the highscore will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uld be useful for beginners, who don't see a solution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level. During replay the name of the high score play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games or replay games can be aborted with the righ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 Esc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press the right mouse button (menu key) or Esc key in the game men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be changed to the control menu. This includes varying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ies for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ion is again done by joystick (up and down) or the curso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menu entrie "Edit level" you can also change the number of th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edited (1 to 9) by pushing left or right or with the left/right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. With the fire button (or the space bar or enter/return key)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 the menu entrie. The first menu entrie brings you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menu entry allows loading of a new level set. After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will be asked. The name of the currently loaded se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. The (internal) standard set has the name "trail". If you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, you can exit this function without loading a new level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enter the name of a non existing level set, you will be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. The file name must not contain a ".". The extension ".bah"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be added to your file name. A corresponding high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".sco" will also be loaded, if possible. If none is foun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scores will be set to 0 (and no replay will be possible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score file includes the names of the highscore players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complete gameplay of the highscore games. If you save a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as "trail", it will be loaded on program start automatically (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is only available in the registered full version of this progra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ird menu entry starts the level editor for the selected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find a complete description of the editor in another chap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urth menu entry allows saving of the current level se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used name will be shown and can be edited, to sav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name. With Esc you can interrupt this function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name of an already existing level set file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written without warning. The corresponding highscore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be overwritten (This function is only available in the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version of this progra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menu entry can be used to exit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Game principle and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ciple of this game is to guide a rolling ball as fast a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ximum time 60 seconds!) along a complex and difficult trail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to the end. The trail only goes straight forward and i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any small square fields. The trail is upto seven fields wi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hundreds of meters long. There are 15 differently colored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colors have special meanings and make the game play more diffic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easy. The trail also can contain holes or even large gaps,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voided or overjumped. You get nine free jumps at the 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every fall into a hole, you get one additional jump, but neve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nine jumps. Falling into a hole does not hurt your ball, bu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 valuable time. Your ball will also be set back a bit, and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a very large bit... (in fact, it will be set back 3 field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dle of the trail. If there are no fields in the middle, thi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ng w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playing varia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 single level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tart of a single level the selected trail will appear. Star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each level are made of white ice segments, where no stee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. The clock will not start running, until you accelerate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ach a "highscore", you can enter your name. The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 of your game will be saved and can be presented in replay mod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ater time, showing your name on the 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) "all level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tart the "all levels" mode, the first level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cceleration, the clock will start. You have exactly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 on each level and get 9 jumps at each level.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ach level the total score which has been reached so fa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sh some seconds. After the flashing score disappears, the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s for the next level! No time for pause between the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after the last level the total score will be display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 until you press fire (or the space bar) (Have fun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nine internal levels...). You can't enter you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highscore, as there is no replay function for the all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right mouse button (or Esc key) you can quit any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or the all level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functions in the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joystick (or cursor keys) you can steer the 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hifting it to the left or the right, as long as you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ce) or change the speed (pushing up: accelerate; pushing do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 down). Once started, there is a minimum speed on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on the trail, so you usually can't stop (exception: sa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il). There is also a maximum speed, but this is very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: just accelerate with care, the next hole comes so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ok on the highscore games shows, how fast the speed can b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teering please note that the ball can also fall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s of the trail or sidely into a hole. Very trick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nk fields, where the side steering is reversed...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ricky are pink fields lying on the side of other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get past such a border, you have to re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eering at exactly the righ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jump over holes or gaps, you can use the fire button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bar). Due to physical reasons, you can not ste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l or change it's speed during it's flying phase. Jump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wider, if you jump at a high speed. To jump over gi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s you should first accelerate to the maximum spe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higher (and wider) jumps are possible with the "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 field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possible jumps is set to nine at the 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falling into a hole or gap you get one jump back (but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nine jumps). An unmoving ball can't ju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ball falls into a hole or gap, some time will elap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l will be placed back. Your time will certainly continue to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etting back, the ball will usually have no speed,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accelerate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red fields of the trail have several effects which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luence on the ball and can make controlling very complic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on the other hand are sometimes the only way to make jum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large gaps possible (high jump fields). The following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do ex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ark blue: background, holes and gaps (no real fie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yan, green, magenta, dark grey: normal trail without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ark red: Jump Bonus! Get a total of 9 free jumps; point bo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elds can be reactivated as well (if sound: humming noi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lashing green: Point Bonus! 100 Extra points... (if sound: sirene noi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fter usage, all Point bonus fields become inactive, but with the 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onus field they can be reactivated (upto 1000 bonus poin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ight yellow: gluey/sticky field; no jumps possi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d     : hot field; if you have a certain minimum speed, an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ree jump will be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range  : very hot field; if you have a certain minimum speed, an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ree super high (and wide) jump will be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lue    : water (makes a splashing sound, if sound is turned o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ball will float at slow speeds forwards. It can n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accelerated nor slowed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ellow   : sand (makes a dump sound, if sound turned o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all will be slowed down very hard, evtl. upto a full s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th permanent acceleration you can slowly roll your ball 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rey    : hard concrete surface; the ball will accelerate automatically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 upto the highest speed; you might have to accelerate ma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re to ge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lack   : asphalt racing track; the ball rolls immedietly at a very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peed (but not at maximum speed; evtl. you have to leave su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rack to make further acceleration possibl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ite   : ice on track; no steering possible (e.g. at beginning of each lev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ink    : irritation; steering (left&lt;-&gt;right) is reversed. It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fficult to change to such a field or from such a fiel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ide. This needs very short steering impul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elds are also explained in the title trail on the menu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of each level (ice fields as at the beginning) the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displayed, which is calculated as sum of the rem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 (multiplied by 10), the distance you mastered (1 point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er), the remaining jumps (1 point for each jump) and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nus of 100 points if you reached the finish and certai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ched bonus point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time expires before the finish, you get just point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tered distance, the remaining jumps and the reached bonus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fire button (or space bar) you can get back to the gam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score is better than the hishcore of the corresponding lev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nter your name. The highscore will then be saved to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with your game play, which can be replayed from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e with the left mouse button (or enter/return ke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the highscores will only be saved to disk,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s are not changed by the level editor. First save edited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sk, then highscores will also be saved automatically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"all levels" game no name can be entered for the high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The level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eople might find the 9 internal levels a bit too diffic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even to easy???). Others may simply like change. No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"Super Trail", because it has an integrated level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save edited levels to disk, you first have to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he inrestricted full version, but you can try out th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even in the de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vel editor is started as described above from the control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an be reached with the right mouse button or Esc key from the game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ressing the fire button (or enter/return key or space bar)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"edit level #" is highlighted. The level number must be choo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vel will appear in the usual (3D) look. The ball can now be p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ioned step by step with the joystick or cursor keys in all dir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continually by holding the keys/joystick longer). With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(or Esc) you can leave the editor. To edit a leve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function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 Esc</w:t>
        <w:tab/>
        <w:tab/>
        <w:t xml:space="preserve">     : Delete whole level (after confirm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, right mouse button</w:t>
        <w:tab/>
        <w:t xml:space="preserve">     : leave level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keys, joystick</w:t>
        <w:tab/>
        <w:tab/>
        <w:t>: select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bar, 0, F10</w:t>
        <w:tab/>
        <w:tab/>
        <w:t>: clear field (make ho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ab/>
        <w:tab/>
        <w:t xml:space="preserve">        : set field to cy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ab/>
        <w:tab/>
        <w:t xml:space="preserve">        : set field to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ab/>
        <w:tab/>
        <w:t xml:space="preserve">        : set field to magen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                             : set field to dark g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                              : set jump bonus field (dark 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                              : set point bonus field (dark/flashing g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                             : set glue/sticky field (light yel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                              : set hot/jump field (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3                              : set super hot/high jump field (oran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4                              : set water field (b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5                              : set sand field (yel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6                              : set concrete field (light gr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7                              : set asphalt racing field (bla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8                              : set ice field (whi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9                              : set irritation field (pi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button  </w:t>
        <w:tab/>
        <w:tab/>
        <w:t xml:space="preserve">        : set field of last set fiel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space</w:t>
        <w:tab/>
        <w:tab/>
        <w:t xml:space="preserve">        : delete/remove previous line of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</w:t>
        <w:tab/>
        <w:tab/>
        <w:tab/>
        <w:t xml:space="preserve">        : delete/remove line under the 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</w:t>
        <w:tab/>
        <w:tab/>
        <w:tab/>
        <w:t xml:space="preserve">        : insert new (empty) line under the 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, C, k, K</w:t>
        <w:tab/>
        <w:tab/>
        <w:t xml:space="preserve">        : duplicate the line under the 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, Z</w:t>
        <w:tab/>
        <w:tab/>
        <w:tab/>
        <w:t xml:space="preserve">        : duplicate the last two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 cursor up</w:t>
        <w:tab/>
        <w:tab/>
        <w:t xml:space="preserve">        : Move ball to end of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 cursor down</w:t>
        <w:tab/>
        <w:tab/>
        <w:t xml:space="preserve">        : Move ball to start of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 cursor left</w:t>
        <w:tab/>
        <w:tab/>
        <w:t xml:space="preserve">        : Move ball to left side of tr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 cursor right</w:t>
        <w:tab/>
        <w:t xml:space="preserve">        : Move ball to right of tr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cursor left</w:t>
        <w:tab/>
        <w:t xml:space="preserve">        : standard edi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cursor right</w:t>
        <w:tab/>
        <w:t xml:space="preserve">        : line edi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cursor up</w:t>
        <w:tab/>
        <w:t xml:space="preserve">     </w:t>
        <w:tab/>
        <w:tab/>
        <w:t>: forward edi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cursor down </w:t>
        <w:tab/>
        <w:t xml:space="preserve">        : reverse/backward edi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tandard mode the ball remains on a field, if you set/alt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line edit mode the ball advances to the field on the righ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alteration. If the ball is already at the right border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laced to the left in a newly inserted empty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orward mode the ball will be advanced to the next field for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each alt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everse mode the ball will be advanced to the previous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ackwards) after each alt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tart the editor will be in standard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ese functions you can edit the existing levels very comfort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even (after deletion) create totally new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hange a level, the highscore will be deleted inter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ogether with the corresponding highscore game play),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score game would not match the level anymore. The total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 is also deleted. On disk the old highscores will remain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hange the edited levels to disk. Upto then no new highsc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saved automatically. Trail sets automatically get the .b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 on disk. Score/Highscore game plays get the extension .s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s for creation of leve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ice areas at the beginning and end of each level can not be 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thoose areas are only 5 fields white, but in the i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vel area you can have upto 7 fields side by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level should not be much longer than about 1000m, because i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wise be impossible to reach the finish in 60 seconds (maximum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about 20m/s). The total capacity of a set of 9 levels is about 1500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ch should be enough for all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lex levels with tricky traps and such must be much shorter (m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ut 200m) to be solvable with a realistic slow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fter a fall into a hole/gap the ball will be placed back to a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middle, 3 existing fields before the fall position.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let the ball be reset very large distances, just leave out the mid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ne for long period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ery tricky are combinations of irritation fields (wrong stearing)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rmal fields on the side, if a change is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ng free gaps can only be jumped over, if a high jump field (very ho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before it and there is enough room to accelerate to maximum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ee the higher standard leve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veral point bonus fields (upto 10) can be used, if jump bonus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between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Hints to master the standard levels "Trai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pplied internal levels vary very much in skill. The firs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very easy, the last are utterly diffic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ll levels my own highscores (including highscore game play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ied. This makes it possible, to watch each level in playback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hink one would be impossible to solve. If you want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wn highscores, you could delete the "trail.sco" file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score game plays will then be lost. It would be better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py of the levels (save with another name) first. True gamb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ertainly try to beat my highsc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hree level are made only of standard fields,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effect, with the exception of one point bonus field i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. Here you can lern how the ball can be contr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ow it reacts to acceleration and such. To get high scor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master thoose with the highest possible speed, only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s and avoiding all holes; the point bonus field has cert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to be us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4 is a bit more difficult. Here automatic jump fields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rst part at positions where you won't like them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 them without jumping at very slow speeds. Advanced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just go past them in such a high speed, that even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s are mastered. The second part introduces some irritation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be really confusing. The time might run out he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5 offers high speed and acceleration fields. The latter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passed by permanent slow down action. Very problematic are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if you are set back to them after falling into a hole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for think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6 begins with a sticky phase, where extensive stea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. The very tricky combination of irritation fiel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fields does also appear here. Thoose require very car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ering. A chaotic area waits at the end; professional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"fly" ov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7 and 8 offer some huge gaps in the beginning phase.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speed on asphalt racing fields (black) you can NOT jump over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o leave them and roll on other fields and manually accel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higher (maximum speed) to be than able to jump over the gap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ery high jump field (very hot). In the second part the jumping-f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how how good they jump. You have to jump over some very iso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s. Some Jump Bonus fields allow to get more free jumps, if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9 offers the worst and most difficult part direct at the 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rible combinations of irritating and normal fields, gaps, accel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lowing down fields make even the start in this level very diffic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part is then easier (if you have enough time left), but stic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will often prevent you from just jumping over the ho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master all 9 levels in one go, you are very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Requirements and installation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 started the development of this program a long time ago, i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 on mu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/Workbench 1.2 will be sufficient (but it is certainly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with OS3.1). Below OS2.04 you must make sure, that a font: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s to the font which is part of this game. The scripts ma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Byte of RAM will be sufficient (it might even run with less,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n't try) but more won't hu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older versions of this game could run in full speed even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68000, due to some extensions it might now run a bit slow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. A 68020 should be sufficient for full real time speed. May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00 with true FastRam will also be sufficient.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s should not change speed as timing is based on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 interrupts; on NTSC screens it will usually run faster tha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 screens. You can use programs as "AmigaToPAL" or "AmigaToNTSC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this. The timing was originally designed for PAL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caches and such things should not disturb SuperTrail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 Vector Base Register must be set to 0 for proper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notes for graphic board users can be found in chapter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difficulties to get Super Trail to work on your Ami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inform me (EMail: hhoff@pool.informatik-rwth-aachen.de)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try to fix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(program and documentation) is provided "as is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s with no warranty, either expressed or im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is in no way responsible for any damage or loss tha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 due to direct or indirect usage of this software.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entirely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(incl. documentation) is (c) by Helmut Hoffmann 1990-19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y be freely distributed (max. allowed duplication charge: 8US$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, 60US$ for CD-ROMs, both incl. postage&amp;packing), but on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modified form, complete with this documentation file. The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version generally must not be distribute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address:</w:t>
        <w:tab/>
        <w:tab/>
        <w:t>Helmut Hoff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ubensstrass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-41063 Moenchengladb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currently also be reached by E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hoff@pool.informatik.rwth-aache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